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医科大学校本部教研室主任（副主任）岗位申报表</w:t>
      </w:r>
    </w:p>
    <w:p>
      <w:pPr>
        <w:pStyle w:val="Normal"/>
        <w:spacing w:lineRule="exact" w:line="500"/>
        <w:ind w:firstLine="51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379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42"/>
                              <w:gridCol w:w="679"/>
                              <w:gridCol w:w="425"/>
                              <w:gridCol w:w="1134"/>
                              <w:gridCol w:w="262"/>
                              <w:gridCol w:w="164"/>
                              <w:gridCol w:w="567"/>
                              <w:gridCol w:w="1275"/>
                              <w:gridCol w:w="284"/>
                              <w:gridCol w:w="709"/>
                              <w:gridCol w:w="425"/>
                              <w:gridCol w:w="1276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加入党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及时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工作时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 xml:space="preserve">健康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专业技术职务及获得时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担任研究生导师情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博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硕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毕业院校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所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在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毕业院校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所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现任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任现职时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申报岗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获校级以上奖励名称及时间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4" w:hRule="atLeas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担任省级及以上学会学术兼职情况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办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5" w:hRule="atLeas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9pt;mso-wrap-distance-right:9pt;mso-wrap-distance-top:0pt;mso-wrap-distance-bottom:0pt;margin-top:14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42"/>
                        <w:gridCol w:w="679"/>
                        <w:gridCol w:w="425"/>
                        <w:gridCol w:w="1134"/>
                        <w:gridCol w:w="262"/>
                        <w:gridCol w:w="164"/>
                        <w:gridCol w:w="567"/>
                        <w:gridCol w:w="1275"/>
                        <w:gridCol w:w="284"/>
                        <w:gridCol w:w="709"/>
                        <w:gridCol w:w="425"/>
                        <w:gridCol w:w="1276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加入党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及时间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工作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 xml:space="preserve">健康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专业技术职务及获得时间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担任研究生导师情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pict>
                                <v:rect id="shape_0" ID="矩形 2" fillcolor="white" stroked="t" o:allowincell="t" style="position:absolute;margin-left:2.55pt;margin-top:6.55pt;width:10.9pt;height:13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1" fillcolor="white" stroked="t" o:allowincell="t" style="position:absolute;margin-left:2.55pt;margin-top:23.8pt;width:10.9pt;height:13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博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硕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毕业院校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所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在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毕业院校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所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现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45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任现职时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申报岗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0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学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</w:trPr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获校级以上奖励名称及时间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4" w:hRule="atLeast"/>
                        </w:trPr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担任省级及以上学会学术兼职情况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办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电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55" w:hRule="atLeast"/>
                        </w:trPr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二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负责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人签字：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83185</wp:posOffset>
                </wp:positionV>
                <wp:extent cx="139065" cy="169545"/>
                <wp:effectExtent l="5715" t="5715" r="4445" b="4445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t" style="position:absolute;margin-left:2.55pt;margin-top:6.55pt;width:10.9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302260</wp:posOffset>
                </wp:positionV>
                <wp:extent cx="139065" cy="169545"/>
                <wp:effectExtent l="5715" t="5715" r="4445" b="444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t" style="position:absolute;margin-left:2.55pt;margin-top:23.8pt;width:10.9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8:00Z</dcterms:created>
  <dc:creator>YY</dc:creator>
  <dc:description/>
  <cp:keywords/>
  <dc:language>en-US</dc:language>
  <cp:lastModifiedBy>ZY</cp:lastModifiedBy>
  <cp:lastPrinted>2017-06-29T10:24:00Z</cp:lastPrinted>
  <dcterms:modified xsi:type="dcterms:W3CDTF">2017-06-29T02:51:00Z</dcterms:modified>
  <cp:revision>3</cp:revision>
  <dc:subject/>
  <dc:title/>
</cp:coreProperties>
</file>