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连医科大学校本部教研室主任（副主任）岗位设置一览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57"/>
        <w:gridCol w:w="3260"/>
        <w:gridCol w:w="1134"/>
        <w:gridCol w:w="113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研室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任或副主任职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临床副主任职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人文与社会科学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医学伦理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医学心理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精神卫生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生心理健康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论法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卫生法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础医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生物化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生理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细胞生物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解剖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组织胚胎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免疫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寄生虫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微生物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病理学与法医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病理生理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7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微生态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生物技术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生物制药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生物医学工程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口腔医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口腔病理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口腔解剖生理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3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口腔内科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4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口腔颌面外科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5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口腔修复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6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口腔正畸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7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美容基础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8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美容临床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9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公共卫生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卫生经济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卫生事业管理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1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卫生统计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流行病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3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劳动卫生与环境卫生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4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养与食品卫生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5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会医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6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卫生毒理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研室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任或副主任职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临床副主任职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7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药理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8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药物分析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9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药剂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药物化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1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临床药理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护理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础护理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3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检验医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医学化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4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临床生物化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5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临床基础检验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6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临床血液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7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临床免疫学和微生物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8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生物物理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9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卫生检验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卫生检疫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艺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图片摄影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商业摄影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3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影视传媒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4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视觉传达设计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5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服装与服饰设计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6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外语教研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一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7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二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8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三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9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四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0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教研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质健康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1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教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运动处方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3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竞赛训练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4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西医结合研究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西医结合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西医结合基础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5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药方剂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6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马克思主义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马克思主义基本原理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7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马克思主义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8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近现代史纲要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9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思想道德修养与法律基础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生思政课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图书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医学文献检索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代教育技术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算机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实验动物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比较医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生处（学生工作部、武装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国防教育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招生与就业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业发展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国际教育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对外汉语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lang w:val="zh-CN"/>
        </w:rPr>
        <w:t>注：教研室“主任或副主任职数”为“</w:t>
      </w:r>
      <w:r>
        <w:rPr>
          <w:rFonts w:eastAsia="宋体;SimSun" w:cs="宋体;SimSun" w:ascii="宋体;SimSun" w:hAnsi="宋体;SimSun"/>
          <w:lang w:val="zh-CN"/>
        </w:rPr>
        <w:t>2”</w:t>
      </w:r>
      <w:r>
        <w:rPr>
          <w:rFonts w:ascii="宋体;SimSun" w:hAnsi="宋体;SimSun" w:cs="宋体;SimSun" w:eastAsia="宋体;SimSun"/>
          <w:lang w:val="zh-CN"/>
        </w:rPr>
        <w:t>的，按照主任</w:t>
      </w:r>
      <w:r>
        <w:rPr>
          <w:rFonts w:eastAsia="宋体;SimSun" w:cs="宋体;SimSun" w:ascii="宋体;SimSun" w:hAnsi="宋体;SimSun"/>
          <w:lang w:val="zh-CN"/>
        </w:rPr>
        <w:t>1</w:t>
      </w:r>
      <w:r>
        <w:rPr>
          <w:rFonts w:ascii="宋体;SimSun" w:hAnsi="宋体;SimSun" w:cs="宋体;SimSun" w:eastAsia="宋体;SimSun"/>
          <w:lang w:val="zh-CN"/>
        </w:rPr>
        <w:t>人、副主任</w:t>
      </w:r>
      <w:r>
        <w:rPr>
          <w:rFonts w:eastAsia="宋体;SimSun" w:cs="宋体;SimSun" w:ascii="宋体;SimSun" w:hAnsi="宋体;SimSun"/>
          <w:lang w:val="zh-CN"/>
        </w:rPr>
        <w:t>1</w:t>
      </w:r>
      <w:r>
        <w:rPr>
          <w:rFonts w:ascii="宋体;SimSun" w:hAnsi="宋体;SimSun" w:cs="宋体;SimSun" w:eastAsia="宋体;SimSun"/>
          <w:lang w:val="zh-CN"/>
        </w:rPr>
        <w:t>人设置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47:00Z</dcterms:created>
  <dc:creator>YY</dc:creator>
  <dc:description/>
  <cp:keywords/>
  <dc:language>en-US</dc:language>
  <cp:lastModifiedBy>ZY</cp:lastModifiedBy>
  <cp:lastPrinted>2017-06-29T10:24:00Z</cp:lastPrinted>
  <dcterms:modified xsi:type="dcterms:W3CDTF">2017-06-29T02:47:00Z</dcterms:modified>
  <cp:revision>2</cp:revision>
  <dc:subject/>
  <dc:title/>
</cp:coreProperties>
</file>